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№  </w:t>
            </w:r>
            <w:r>
              <w:rPr>
                <w:b/>
                <w:i/>
                <w:sz w:val="28"/>
                <w:u w:val="single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п.Придолинный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0"/>
        <w:ind w:right="39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72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0.6pt" to="323.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12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0.6pt" to="323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Придолинный сельсовет Ташлинского района Оренбургской области на 2022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Придолинны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8"/>
          <w:szCs w:val="28"/>
        </w:rPr>
        <w:t>муниципальном образовании Придолинны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Придолинный сельсовет Ташлинского района Оренбург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Д.М.Горбу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ридолинны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от __________  № </w:t>
      </w:r>
      <w:r>
        <w:rPr>
          <w:color w:val="000000"/>
          <w:sz w:val="28"/>
          <w:szCs w:val="28"/>
          <w:u w:val="single"/>
        </w:rPr>
        <w:t>__-п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 xml:space="preserve">по строительству, реконструкции и (или) модернизации объектов теплоснабжения в муниципальном образовании Придолинный сельсовет Ташлинского района Оренбургской области на 2022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Придолинный сельсовет Ташлинского района Оренбургской области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строительству, реконструкции и (или) модернизации объектов теплоснабжения в муниципальном образовании Придолинный сельсовет Ташлинского района Оренбург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униципального образования Придолинны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</w:t>
      </w:r>
      <w:r>
        <w:rPr>
          <w:sz w:val="28"/>
          <w:szCs w:val="28"/>
          <w:lang w:eastAsia="zh-CN"/>
        </w:rPr>
        <w:t xml:space="preserve"> нарушения </w:t>
      </w:r>
      <w:r>
        <w:rPr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bookmarkStart w:id="2" w:name="_Hlk82527047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Придолинный сельсовет Ташлинского района Оренбургской област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3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4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муниципального образования Придолинный сельсовет Ташлинского района Оренбургской обла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Администрация Придолинный сельсовет, специалист 1 категории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ому лицу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администрации муниципального образования Придолинный сельсовет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муниципального образования Придолинный сельсовет Тащ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депутатов муниципального образования Придолинный сельсовет Ташлинского района Оренбургской области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Совет депутатов муниципального образования Придолинный сельсовет Ташлинского района Оренбургской област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2:00Z</dcterms:created>
  <dc:creator>СисАдм</dc:creator>
  <dc:description/>
  <cp:keywords/>
  <dc:language>en-US</dc:language>
  <cp:lastModifiedBy>buh</cp:lastModifiedBy>
  <cp:lastPrinted>2022-01-20T15:57:00Z</cp:lastPrinted>
  <dcterms:modified xsi:type="dcterms:W3CDTF">2022-02-09T06:30:00Z</dcterms:modified>
  <cp:revision>5</cp:revision>
  <dc:subject/>
  <dc:title>Администрация</dc:title>
</cp:coreProperties>
</file>